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W 273.     .2014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mont pomieszczeń w Poradni Psychologiczno Pedagogicznej w Tłuszczu”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Oświadczam, że firma nie podlega wykluczeniu.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4:00Z</dcterms:created>
  <dc:creator>user</dc:creator>
  <dc:description/>
  <dc:language>en-US</dc:language>
  <cp:lastModifiedBy>A1702</cp:lastModifiedBy>
  <cp:lastPrinted>2011-10-17T11:01:00Z</cp:lastPrinted>
  <dcterms:modified xsi:type="dcterms:W3CDTF">2014-04-24T13:04:00Z</dcterms:modified>
  <cp:revision>2</cp:revision>
  <dc:subject/>
  <dc:title/>
</cp:coreProperties>
</file>